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640080</wp:posOffset>
                </wp:positionV>
                <wp:extent cx="7315200" cy="64008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LTA COUNTY 4-H CITIZEN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 14 and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0.4pt;mso-wrap-distance-left:9.05pt;mso-wrap-distance-right:9.05pt;mso-wrap-distance-top:0pt;mso-wrap-distance-bottom:0pt;margin-top:-50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LTA COUNTY 4-H CITIZENSHIP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 14 and 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82880</wp:posOffset>
                </wp:positionV>
                <wp:extent cx="7040880" cy="7315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4-H Member:___________________________________________Date of Birth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4-H Club:______________________________________________Years in 4-H: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7.6pt;mso-wrap-distance-left:9.05pt;mso-wrap-distance-right:9.05pt;mso-wrap-distance-top:0pt;mso-wrap-distance-bottom:0pt;margin-top:14.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4-H Member:___________________________________________Date of Birth: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4-H Club:______________________________________________Years in 4-H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1097280</wp:posOffset>
                </wp:positionV>
                <wp:extent cx="7315200" cy="10972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st your citizenship experiences within your club.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6.4pt;mso-wrap-distance-left:9.05pt;mso-wrap-distance-right:9.05pt;mso-wrap-distance-top:0pt;mso-wrap-distance-bottom:0pt;margin-top:86.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st your citizenship experiences within your club.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2286000</wp:posOffset>
                </wp:positionV>
                <wp:extent cx="731520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st your citizenship experiences within your community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6.4pt;mso-wrap-distance-left:9.05pt;mso-wrap-distance-right:9.05pt;mso-wrap-distance-top:0pt;mso-wrap-distance-bottom:0pt;margin-top:180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st your citizenship experiences within your community.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3566160</wp:posOffset>
                </wp:positionV>
                <wp:extent cx="7406640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What do you feel was your most rewarding 4-H experience in citizenship?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86.4pt;mso-wrap-distance-left:9.05pt;mso-wrap-distance-right:9.05pt;mso-wrap-distance-top:0pt;mso-wrap-distance-bottom:0pt;margin-top:280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What do you feel was your most rewarding 4-H experience in citizenship?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5120640</wp:posOffset>
                </wp:positionV>
                <wp:extent cx="7223760" cy="301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’s Signature:_____________________________________________Date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40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0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1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H Leader Recommendation Remark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H Leader’s Signature:___________________________________________Date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UE IN THE MSU EXTENSION OFFICE BY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37.6pt;mso-wrap-distance-left:9.05pt;mso-wrap-distance-right:9.05pt;mso-wrap-distance-top:0pt;mso-wrap-distance-bottom:0pt;margin-top:403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nt’s Signature:_____________________________________________Date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240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0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1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H Leader Recommendation Remark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H Leader’s Signature:___________________________________________Date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DUE IN THE MSU EXTENSION OFFICE BY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8412480</wp:posOffset>
                </wp:positionV>
                <wp:extent cx="338328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04 “Awards and Recognition”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662.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/04 “Awards and Recognition”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0120</wp:posOffset>
                </wp:positionH>
                <wp:positionV relativeFrom="paragraph">
                  <wp:posOffset>-731520</wp:posOffset>
                </wp:positionV>
                <wp:extent cx="913765" cy="822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9" name="clover%20with%20no%20backgrou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lover%20with%20no%20backgrou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75pt;mso-wrap-distance-left:9.05pt;mso-wrap-distance-right:9.05pt;mso-wrap-distance-top:0pt;mso-wrap-distance-bottom:0pt;margin-top:-57.6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10" name="clover%20with%20no%20backgrou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lover%20with%20no%20backgrou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12:00Z</dcterms:created>
  <dc:creator> </dc:creator>
  <dc:description/>
  <dc:language>en-US</dc:language>
  <cp:lastModifiedBy> </cp:lastModifiedBy>
  <cp:lastPrinted>2004-07-23T09:03:00Z</cp:lastPrinted>
  <dcterms:modified xsi:type="dcterms:W3CDTF">2005-09-23T19:12:00Z</dcterms:modified>
  <cp:revision>2</cp:revision>
  <dc:subject/>
  <dc:title/>
</cp:coreProperties>
</file>