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TYPES OF ISSUES HANDOUT:</w:t>
      </w:r>
    </w:p>
    <w:p>
      <w:pPr>
        <w:pStyle w:val="YCChed2"/>
        <w:rPr/>
      </w:pPr>
      <w:r>
        <w:rPr/>
        <w:t>Types of Conservation Issues</w:t>
      </w:r>
    </w:p>
    <w:p>
      <w:pPr>
        <w:pStyle w:val="YCCbyline"/>
        <w:rPr/>
      </w:pPr>
      <w:r>
        <w:rPr/>
        <w:t>Written by Shari Dann, Ph.D., Michigan State University, and adapted by Lisa Campion, M4</w:t>
        <w:noBreakHyphen/>
        <w:t>HYCC Teen Advisor</w:t>
      </w:r>
    </w:p>
    <w:p>
      <w:pPr>
        <w:pStyle w:val="YCCbody"/>
        <w:rPr/>
      </w:pPr>
      <w:r>
        <w:rPr/>
        <w:t>People’s awareness of conservation and environmental issues can be said to fall into three categories: latent, emerging and volatile.</w:t>
      </w:r>
    </w:p>
    <w:p>
      <w:pPr>
        <w:pStyle w:val="YCCbullet1"/>
        <w:numPr>
          <w:ilvl w:val="0"/>
          <w:numId w:val="4"/>
        </w:numPr>
        <w:rPr/>
      </w:pPr>
      <w:r>
        <w:rPr>
          <w:b/>
        </w:rPr>
        <w:t>Latent –</w:t>
      </w:r>
      <w:r>
        <w:rPr/>
        <w:t xml:space="preserve"> A latent issue is one that is “cruising below the public’s radar.” It has received little or no public or media attention, so few people have formed opinions about it. A small number of researchers or activists may have recognized the issue as a problem and have begun looking into it. Current examples of latent conservation issues include the decline of migrating animal species, plant and wildlife habitat destruction, and creation of Michigan heritage water trails.</w:t>
      </w:r>
    </w:p>
    <w:p>
      <w:pPr>
        <w:pStyle w:val="YCCbullet1"/>
        <w:numPr>
          <w:ilvl w:val="0"/>
          <w:numId w:val="4"/>
        </w:numPr>
        <w:rPr/>
      </w:pPr>
      <w:r>
        <w:rPr>
          <w:b/>
        </w:rPr>
        <w:t>Emerging –</w:t>
      </w:r>
      <w:r>
        <w:rPr/>
        <w:t xml:space="preserve"> An emerging issue is one that is just starting to receive public attention. Activists may be starting to try to focus attention on the issue and to work to address it. Legislators are starting to hear about the issue but don’t have enough information about it yet to write or support legislation related to it. Current examples of emerging conservation issues include wildlife diseases, land use and urban sprawl, groundwater use and water diversion.</w:t>
      </w:r>
    </w:p>
    <w:p>
      <w:pPr>
        <w:pStyle w:val="YCCbullet1"/>
        <w:numPr>
          <w:ilvl w:val="0"/>
          <w:numId w:val="4"/>
        </w:numPr>
        <w:rPr/>
      </w:pPr>
      <w:r>
        <w:rPr>
          <w:b/>
        </w:rPr>
        <w:t>Volatile –</w:t>
      </w:r>
      <w:r>
        <w:rPr/>
        <w:t xml:space="preserve"> A volatile issue is one that has received enough attention from the media and the public to become controversial. People have discussed the issue and formed opinions about it. Many partners – including private citizens, lobbyists, business groups, environmental activists, legislators, local governments, agencies and organizations – are involved in discussing the issue and trying to do something about it. Current examples of volatile conservation issues include global warming or climate change, alternative energy sources, recycling, expanding the scope of Michigan’s bottle deposit law, and efforts to check the spread of invasive plant and animal species.</w:t>
      </w:r>
    </w:p>
    <w:p>
      <w:pPr>
        <w:pStyle w:val="YCCbody"/>
        <w:rPr/>
      </w:pPr>
      <w:r>
        <w:rPr/>
        <w:t>It’s important for a youth conservation council to consider which of these three categories a conservation issue they’re considering addressing falls into. There is nothing wrong with a 4</w:t>
        <w:noBreakHyphen/>
        <w:t>HYCC discussing, researching or choosing a volatile or controversial topic as the focus of their work; however, if they do so, the members and adult advisors should prepare carefully to address the controversy, and understand that it may be very challenging for the group to successfully influence public policy for this type of issue.</w:t>
      </w:r>
    </w:p>
    <w:p>
      <w:pPr>
        <w:pStyle w:val="YCCbody"/>
        <w:rPr/>
      </w:pPr>
      <w:r>
        <w:rPr/>
        <w:t>Most environmental issues are hard to place into a single category because different aspects of them may fall into different categories, depending in part on what level of government you’re considering addressing (such as state, county, township or city). When larger environmental issues are broken down into sub-issues, they often become easier to categorize. The M4</w:t>
        <w:noBreakHyphen/>
        <w:t>HYCC program uses guest speaker roundtable discussions, conference calls with government professionals and brainstorming sessions to gather ideas on how these big issues can be broken down into sub-issues so the council can select an impactful and achievable issue to research.</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b/>
        <w:b/>
        <w:sz w:val="22"/>
        <w:szCs w:val="22"/>
      </w:rPr>
    </w:pPr>
    <w:r>
      <w:rPr>
        <w:b/>
        <w:sz w:val="22"/>
        <w:szCs w:val="22"/>
      </w:rPr>
      <w:t>4-H Youth Development ● Michigan State University Extension</w:t>
      <w:tab/>
      <w:t>3-</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w:t>
    </w:r>
    <w:r>
      <w:rPr>
        <w:sz w:val="22"/>
        <w:b/>
        <w:szCs w:val="22"/>
      </w:rPr>
      <w:fldChar w:fldCharType="end"/>
    </w:r>
  </w:p>
  <w:p>
    <w:pPr>
      <w:pStyle w:val="YCCfineprint"/>
      <w:rPr/>
    </w:pPr>
    <w:r>
      <w:rPr/>
      <w:t>© 2010 MSU Board of Trustees. These materials may be copied for purposes of 4-H programs and other nonprofit educational groups. MSU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2:00Z</dcterms:created>
  <dc:creator>Andrea Grix</dc:creator>
  <dc:description/>
  <cp:keywords/>
  <dc:language>en-US</dc:language>
  <cp:lastModifiedBy>mckeer</cp:lastModifiedBy>
  <cp:lastPrinted>2009-11-17T11:27:00Z</cp:lastPrinted>
  <dcterms:modified xsi:type="dcterms:W3CDTF">2011-02-23T15:52:00Z</dcterms:modified>
  <cp:revision>2</cp:revision>
  <dc:subject/>
  <dc:title>Creating an Effective Youth Conservation Council: The Michigan 4 H Youth Conservation Corps Handbook</dc:title>
</cp:coreProperties>
</file>