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keepNext w:val="true"/>
        <w:widowControl/>
        <w:bidi w:val="0"/>
        <w:spacing w:before="120" w:after="120"/>
        <w:rPr>
          <w:sz w:val="32"/>
          <w:szCs w:val="32"/>
          <w:u w:val="single"/>
        </w:rPr>
      </w:pPr>
      <w:r>
        <w:rPr/>
        <w:t>FACE-TO-FACE AND PHONE INTERVIEW WORKSHEET</w:t>
      </w:r>
      <w:r>
        <w:rPr>
          <w:sz w:val="32"/>
          <w:szCs w:val="32"/>
        </w:rPr>
        <w:t>:</w:t>
      </w:r>
    </w:p>
    <w:p>
      <w:pPr>
        <w:pStyle w:val="YCChed2"/>
        <w:rPr/>
      </w:pPr>
      <w:r>
        <w:rPr/>
        <w:t>Script for Phone Interview</w:t>
      </w:r>
    </w:p>
    <w:p>
      <w:pPr>
        <w:pStyle w:val="YCCbody"/>
        <w:rPr/>
      </w:pPr>
      <w:r>
        <w:rPr/>
        <w:t>Interview with Joe Thomas, business owner, on (date and time) _________________________________: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w:t xml:space="preserve">Hello, my name is </w:t>
        <w:softHyphen/>
        <w:softHyphen/>
        <w:t>_____________ and I am part of the [name] 4</w:t>
        <w:noBreakHyphen/>
        <w:t>H Youth Conservation Council. We are a group of young people who research environmental issues to identify solutions and report our recommendations to government officials. This year we are researching ___________________________. I was wondering if you have time to answer a few questions.</w:t>
      </w:r>
    </w:p>
    <w:p>
      <w:pPr>
        <w:pStyle w:val="YCCbullet1"/>
        <w:numPr>
          <w:ilvl w:val="0"/>
          <w:numId w:val="4"/>
        </w:numPr>
        <w:rPr/>
      </w:pPr>
      <w:r>
        <w:rPr/>
        <w:t>If the answer is no . . . (remember, it’s not personal)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Is there a better time I can contact you?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Can I get your e-mail address/phone number/address so I can contact you later?</w:t>
      </w:r>
    </w:p>
    <w:p>
      <w:pPr>
        <w:pStyle w:val="YCCbullet1"/>
        <w:numPr>
          <w:ilvl w:val="0"/>
          <w:numId w:val="4"/>
        </w:numPr>
        <w:rPr/>
      </w:pPr>
      <w:r>
        <w:rPr/>
        <w:t>If the answer is yes . . .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Ask your questions and repeat the person’s answers for clarification.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Wrap up by repeating some of their answers and summarizing what they said.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“</w:t>
      </w:r>
      <w:r>
        <w:rPr/>
        <w:t>Is it okay if I call you at a later date if I have any more questions?”</w:t>
      </w:r>
    </w:p>
    <w:p>
      <w:pPr>
        <w:pStyle w:val="YCCbullet1"/>
        <w:numPr>
          <w:ilvl w:val="0"/>
          <w:numId w:val="4"/>
        </w:numPr>
        <w:rPr/>
      </w:pPr>
      <w:r>
        <w:rPr/>
        <w:t>Either way, “Thank you for your time.”</w:t>
      </w:r>
    </w:p>
    <w:p>
      <w:pPr>
        <w:pStyle w:val="YCCbody"/>
        <w:rPr/>
      </w:pPr>
      <w:r>
        <w:rPr/>
        <w:t>Follow up by sending a brief, handwritten thank-you note that includes the following points: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Thank you for taking the time to answer my questions.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Something I learned from our discussion.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Please contact me at ________ if you have additional information.</w:t>
      </w:r>
    </w:p>
    <w:p>
      <w:pPr>
        <w:pStyle w:val="YCC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4:00Z</dcterms:created>
  <dc:creator>Andrea Grix</dc:creator>
  <dc:description/>
  <cp:keywords/>
  <dc:language>en-US</dc:language>
  <cp:lastModifiedBy>mckeer</cp:lastModifiedBy>
  <cp:lastPrinted>2009-11-12T08:52:00Z</cp:lastPrinted>
  <dcterms:modified xsi:type="dcterms:W3CDTF">2011-02-23T15:54:00Z</dcterms:modified>
  <cp:revision>2</cp:revision>
  <dc:subject/>
  <dc:title>Creating an Effective Youth Conservation Council: The Michigan 4 H Youth Conservation Corps Handbook</dc:title>
</cp:coreProperties>
</file>