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keepNext w:val="true"/>
        <w:widowControl/>
        <w:bidi w:val="0"/>
        <w:spacing w:before="120" w:after="120"/>
        <w:rPr/>
      </w:pPr>
      <w:r>
        <w:rPr/>
        <w:t>4-HYCC POST-PRESENTATION SAMPLE FILL-IN-THE-BLANK NEWS RELEASE</w:t>
      </w:r>
    </w:p>
    <w:p>
      <w:pPr>
        <w:pStyle w:val="YCCNewsRelease"/>
        <w:rPr/>
      </w:pPr>
      <w:r>
        <w:rPr/>
      </w:r>
    </w:p>
    <w:p>
      <w:pPr>
        <w:pStyle w:val="YCCNewsRelease"/>
        <w:rPr/>
      </w:pPr>
      <w:r>
        <w:rPr/>
      </w:r>
    </w:p>
    <w:p>
      <w:pPr>
        <w:pStyle w:val="YCCNewsRelease"/>
        <w:rPr/>
      </w:pPr>
      <w:r>
        <w:rPr/>
      </w:r>
    </w:p>
    <w:p>
      <w:pPr>
        <w:pStyle w:val="YCCNewsRelease"/>
        <w:rPr/>
      </w:pPr>
      <w:r>
        <w:rPr/>
      </w:r>
    </w:p>
    <w:p>
      <w:pPr>
        <w:pStyle w:val="YCCNewsRelease"/>
        <w:rPr/>
      </w:pPr>
      <w:r>
        <w:rPr/>
      </w:r>
    </w:p>
    <w:p>
      <w:pPr>
        <w:pStyle w:val="YCCNewsRelease"/>
        <w:rPr/>
      </w:pPr>
      <w:r>
        <w:rPr/>
        <w:t>Contact: [insert county staff person’s name]</w:t>
      </w:r>
    </w:p>
    <w:p>
      <w:pPr>
        <w:pStyle w:val="YCCNewsRelease"/>
        <w:rPr/>
      </w:pPr>
      <w:r>
        <w:rPr/>
        <w:t>[insert phone number and e-mail address]</w:t>
      </w:r>
    </w:p>
    <w:p>
      <w:pPr>
        <w:pStyle w:val="YCCNewsRelease"/>
        <w:rPr/>
      </w:pPr>
      <w:r>
        <w:rPr/>
      </w:r>
    </w:p>
    <w:p>
      <w:pPr>
        <w:pStyle w:val="YCCNewsRelease"/>
        <w:rPr/>
      </w:pPr>
      <w:r>
        <w:rPr/>
        <w:t>[Insert county name] COUNTY 4-H TEENS TESTIFY BEFORE [insert name of group]</w:t>
      </w:r>
    </w:p>
    <w:p>
      <w:pPr>
        <w:pStyle w:val="YCCNewsRelease"/>
        <w:rPr/>
      </w:pPr>
      <w:r>
        <w:rPr/>
      </w:r>
    </w:p>
    <w:p>
      <w:pPr>
        <w:pStyle w:val="YCCNewsRelease"/>
        <w:rPr/>
      </w:pPr>
      <w:r>
        <w:rPr/>
        <w:t>[Insert number of teens] teens from [insert county name] County spent [insert date] speaking to [insert name of governmental body or other group] about the need for [insert topic]. The teens were part of the [insert council name] 4-H Youth Conservation Council (4-HYCC) that testified and shared their research and public policy recommendations.</w:t>
      </w:r>
    </w:p>
    <w:p>
      <w:pPr>
        <w:pStyle w:val="YCCNewsRelease"/>
        <w:rPr/>
      </w:pPr>
      <w:r>
        <w:rPr/>
        <w:t>Participating [insert council name] 4-HYCC members are [insert member names with ages and home towns].</w:t>
      </w:r>
    </w:p>
    <w:p>
      <w:pPr>
        <w:pStyle w:val="YCCNewsRelease"/>
        <w:rPr/>
      </w:pPr>
      <w:r>
        <w:rPr/>
        <w:t>The teens have spent the past several months researching and discussing the issue of [insert topic], which the group selected as their focus topic for this year.</w:t>
      </w:r>
    </w:p>
    <w:p>
      <w:pPr>
        <w:pStyle w:val="YCCNewsRelease"/>
        <w:rPr/>
      </w:pPr>
      <w:r>
        <w:rPr/>
        <w:t>[Insert 4-H volunteer leader name and title] says the 4-HYCC provides a youth voice in local government and helps identify real solutions to Michigan conservation issues. Participating teens have an interest in conservation, government public policy and leadership, and are selected through an application process. Council members are encouraged to become involved in local community service learning projects related to the group’s focus topic.</w:t>
      </w:r>
    </w:p>
    <w:p>
      <w:pPr>
        <w:pStyle w:val="YCCNewsRelease"/>
        <w:rPr/>
      </w:pPr>
      <w:r>
        <w:rPr/>
        <w:t>“</w:t>
      </w:r>
      <w:r>
        <w:rPr/>
        <w:t>[Insert optional quote(s) from youth member(s) and 4-H leader.]”</w:t>
      </w:r>
    </w:p>
    <w:p>
      <w:pPr>
        <w:pStyle w:val="YCCNewsRelease"/>
        <w:rPr/>
      </w:pPr>
      <w:r>
        <w:rPr/>
        <w:t xml:space="preserve">This 4-H Youth Conservation Council is modeled after the statewide Michigan 4-H Youth Conservation Council. The state council’s efforts have led to the creation of the Michigan Heritage Water Trail program and the introduction of a bill to improve marine fueling techniques and reduce environmental problems associated with marine fuel spills. It has also received several awards. For more information on the Michigan State University Extension Michigan 4-H Youth Conservation Council, visit </w:t>
      </w:r>
      <w:r>
        <w:rPr>
          <w:rStyle w:val="YCCURL"/>
        </w:rPr>
        <w:t>web1.msue.msu.edu/cyf/youth/m4hycc.html</w:t>
      </w:r>
      <w:r>
        <w:rPr/>
        <w:t>. For more information about the [insert group name] 4-H Youth Conservation Council, contact the [insert county name] County MSU Extension Office at [insert phone number and e-mail address].</w:t>
      </w:r>
    </w:p>
    <w:p>
      <w:pPr>
        <w:pStyle w:val="YCChed2"/>
        <w:numPr>
          <w:ilvl w:val="0"/>
          <w:numId w:val="0"/>
        </w:numPr>
        <w:jc w:val="center"/>
        <w:outlineLvl w:val="0"/>
        <w:rPr/>
      </w:pPr>
      <w:r>
        <w:rPr/>
        <w:t>###</w:t>
      </w:r>
    </w:p>
    <w:p>
      <w:pPr>
        <w:pStyle w:val="YCCbody"/>
        <w:spacing w:before="0" w:after="120"/>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080" w:right="108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r>
      <w:rPr>
        <w:b/>
        <w:sz w:val="18"/>
        <w:szCs w:val="18"/>
      </w:rPr>
      <w:t>Guide for Creating an Effective 4-H Youth Conservation Council ● 4-H Youth Development ● MSU Extension</w:t>
    </w:r>
  </w:p>
  <w:p>
    <w:pPr>
      <w:pStyle w:val="YCCfineprint"/>
      <w:rPr/>
    </w:pPr>
    <w:r>
      <w:rPr/>
      <w:t>© 2010 Michigan State University Board of Trustees. These materials may be copied for purposes of 4-H programs and other nonprofit educational groups.</w:t>
    </w:r>
  </w:p>
  <w:p>
    <w:pPr>
      <w:pStyle w:val="YCCfineprint"/>
      <w:rPr/>
    </w:pPr>
    <w:r>
      <w:rPr/>
      <w:t>Michigan State University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03:00Z</dcterms:created>
  <dc:creator>Andrea Grix</dc:creator>
  <dc:description/>
  <cp:keywords/>
  <dc:language>en-US</dc:language>
  <cp:lastModifiedBy>mckeer</cp:lastModifiedBy>
  <cp:lastPrinted>2009-11-10T13:38:00Z</cp:lastPrinted>
  <dcterms:modified xsi:type="dcterms:W3CDTF">2011-02-23T16:03:00Z</dcterms:modified>
  <cp:revision>2</cp:revision>
  <dc:subject/>
  <dc:title>Creating an Effective Youth Conservation Council: The Michigan 4 H Youth Conservation Corps Handbook</dc:title>
</cp:coreProperties>
</file>