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National 4-H Shooting Sports Code of Ethic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 complete 4-H shooting sports program must convey life skills development and be presented in a way that is safe, technically competent, and helps to instill 4-H values in participants through teaching and example.  Certified shooting sports instructors and volunteers must be cognizant of their role as a moral and ethical mentor, as well as teacher to youth and adults in their state and community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As a 4-H Shooting Sports Instructor or Volunteer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440" w:right="720" w:hanging="360"/>
              <w:rPr/>
            </w:pPr>
            <w:r>
              <w:rPr>
                <w:b/>
                <w:bCs/>
              </w:rPr>
              <w:t>I will respect the participants, volunteers and property associated with the 4-H shooting sports program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440" w:right="720" w:hanging="360"/>
              <w:rPr/>
            </w:pPr>
            <w:r>
              <w:rPr>
                <w:b/>
                <w:bCs/>
              </w:rPr>
              <w:t>I will set a good example as a mentor and role model for 4-H shooting sports youth and volunteer leader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1440" w:right="720" w:hanging="360"/>
              <w:rPr/>
            </w:pPr>
            <w:r>
              <w:rPr>
                <w:b/>
                <w:bCs/>
              </w:rPr>
              <w:t>I will conduct myself and my 4-H shooting sports program in a professional and ethical manne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1440" w:right="720" w:hanging="360"/>
              <w:rPr/>
            </w:pPr>
            <w:r>
              <w:rPr>
                <w:b/>
                <w:bCs/>
              </w:rPr>
              <w:t>I will strive to be knowledgeable of the life skills embodied in the 4-H shooting sports program and aid positively in the development of youth through adherence to those principle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1440" w:right="720" w:hanging="360"/>
              <w:rPr/>
            </w:pPr>
            <w:r>
              <w:rPr>
                <w:b/>
                <w:bCs/>
              </w:rPr>
              <w:t>I will strive to be technically competent in the subject matter I teach and adhere to the national 4-H shooting sports guidelines and curriculum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right="720" w:hanging="36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 will respect the dignity of each participant in the 4-H shooting sports program regardless of gender, origin, ability, achievement or conviction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25:00Z</dcterms:created>
  <dc:creator>Conrad Arnold</dc:creator>
  <dc:description/>
  <cp:keywords/>
  <dc:language>en-US</dc:language>
  <cp:lastModifiedBy> </cp:lastModifiedBy>
  <dcterms:modified xsi:type="dcterms:W3CDTF">2007-05-14T15:25:00Z</dcterms:modified>
  <cp:revision>2</cp:revision>
  <dc:subject/>
  <dc:title>National 4-H Shooting Sports Code of Ethics</dc:title>
</cp:coreProperties>
</file>