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4-H Volunteer Job Description: 4-H Shooting Sports Instruct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JOB TITLE: </w:t>
      </w:r>
      <w:r>
        <w:rPr>
          <w:rFonts w:cs="TimesNewRoman" w:ascii="TimesNewRoman" w:hAnsi="TimesNewRoman"/>
          <w:sz w:val="20"/>
          <w:szCs w:val="20"/>
        </w:rPr>
        <w:t>4-H Shooting Sports Instruct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REPORTS TO: </w:t>
      </w:r>
      <w:r>
        <w:rPr>
          <w:rFonts w:cs="TimesNewRoman" w:ascii="TimesNewRoman" w:hAnsi="TimesNewRoman"/>
          <w:sz w:val="20"/>
          <w:szCs w:val="20"/>
        </w:rPr>
        <w:t>County Youth Educat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TIME COMMITMENT: </w:t>
      </w:r>
      <w:r>
        <w:rPr>
          <w:rFonts w:cs="TimesNewRoman" w:ascii="TimesNewRoman" w:hAnsi="TimesNewRoman"/>
          <w:sz w:val="20"/>
          <w:szCs w:val="20"/>
        </w:rPr>
        <w:t>1 year. Re-enroll annually through county Extension syste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JOB SUMMARY: </w:t>
      </w:r>
      <w:r>
        <w:rPr>
          <w:rFonts w:cs="TimesNewRoman" w:ascii="TimesNewRoman" w:hAnsi="TimesNewRoman"/>
          <w:sz w:val="20"/>
          <w:szCs w:val="20"/>
        </w:rPr>
        <w:t>Provide quality, educational, positive opportunities for youth development while utilizing the 4-H Shooting Sports Curriculum in a safe and appropriate mann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PEOPLE SUPERVISED: </w:t>
      </w:r>
      <w:r>
        <w:rPr>
          <w:rFonts w:cs="TimesNewRoman" w:ascii="TimesNewRoman" w:hAnsi="TimesNewRoman"/>
          <w:sz w:val="20"/>
          <w:szCs w:val="20"/>
        </w:rPr>
        <w:t>1-10 assistant instructors, teen instructors as deemed appropriate, other adult volunteers as needed or availab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PRINCIPAL DUTI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Supervises and controls the operation of the Shooting Sports facilities, equipment (including firearms), volunteers and participants in a safe and effective mann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Direct, schedule, supervise and develop participants of the 4-H Shooting Sports Program. Assures understanding of all responsibilities, delegates authority, directs, appraises, and counsels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ducts Shooting Sports classes within the guidelines set by the National/State Shooting Sports Committee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eeps current on government and safety regulations concerning the safe handling of firearms and related equipment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solve complaints related to the Shooting Sports Program. Those complaints which are not resolved are referred to the County Youth Educator and/or State Shooting Sports Coordinator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dministers an approved Risk Management Program within established guidelin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Plans and formulates policies and procedures for the efficient operation of the Shooting Sports Program in coordination with other Discipline Instructors and the County Youth Educator or his/her designate.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JOB REQUIREMENTS: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ust maintain current Discipline Certification, which must be renewed every three years.  Must be able to fulfill the duties described abov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AGE: </w:t>
        <w:tab/>
      </w:r>
      <w:r>
        <w:rPr>
          <w:rFonts w:cs="TimesNewRoman,Bold" w:ascii="TimesNewRoman,Bold" w:hAnsi="TimesNewRoman,Bold"/>
          <w:bCs/>
          <w:sz w:val="20"/>
          <w:szCs w:val="20"/>
        </w:rPr>
        <w:t>Instructor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Cs/>
          <w:sz w:val="20"/>
          <w:szCs w:val="20"/>
        </w:rPr>
        <w:t>21</w:t>
      </w:r>
      <w:r>
        <w:rPr>
          <w:rFonts w:cs="TimesNewRoman" w:ascii="TimesNewRoman" w:hAnsi="TimesNewRoman"/>
          <w:sz w:val="20"/>
          <w:szCs w:val="20"/>
        </w:rPr>
        <w:t xml:space="preserve"> and olde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en Instructor: 16-2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REQUIRES KNOWLEDGE OF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rearms operations and practice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-H policies and procedure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afety and Risk Management Program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ge Appropriate Learning Experienc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KILL &amp; ABILITIES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terpersonal skills with other instructors, volunteers and participant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anagement skills sufficient to assure proper inventory control, risk management, record keeping and other duties as deemed necessary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illingness to work hard to get the job done properl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PREVIOUS EXPERIENC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Must have a working knowledge of firearms/archery equipment, a desire to help develop youth, and successfully complete the Volunteer Selection Process (VSP). Previous experience working with a 4-H Shooting Sports Program, while not required, is desirab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DISCLAIMER: </w:t>
      </w:r>
      <w:r>
        <w:rPr>
          <w:rFonts w:cs="TimesNewRoman" w:ascii="TimesNewRoman" w:hAnsi="TimesNewRoman"/>
          <w:sz w:val="20"/>
          <w:szCs w:val="20"/>
        </w:rPr>
        <w:t>This job description indicated the general level of work expected and is not designed to cover every activity. The instructors may be asked to perform other duties as nee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10:00Z</dcterms:created>
  <dc:creator> </dc:creator>
  <dc:description/>
  <cp:keywords/>
  <dc:language>en-US</dc:language>
  <cp:lastModifiedBy>Marian Reiter</cp:lastModifiedBy>
  <dcterms:modified xsi:type="dcterms:W3CDTF">2007-05-17T19:10:00Z</dcterms:modified>
  <cp:revision>2</cp:revision>
  <dc:subject/>
  <dc:title>4-H VOLUNTEER JOB DESCRIPTION</dc:title>
</cp:coreProperties>
</file>