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JIFF Program Planning Worksheet: Eight-Week Program Lesson Plan</w:t>
      </w:r>
    </w:p>
    <w:p>
      <w:pPr>
        <w:pStyle w:val="Normal"/>
        <w:widowControl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64"/>
        <w:gridCol w:w="735"/>
        <w:gridCol w:w="1071"/>
        <w:gridCol w:w="1078"/>
        <w:gridCol w:w="1080"/>
        <w:gridCol w:w="1170"/>
        <w:gridCol w:w="1080"/>
        <w:gridCol w:w="990"/>
        <w:gridCol w:w="990"/>
        <w:gridCol w:w="1397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hat to 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mp 8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oll Youth, Welcome, Introductions, Overview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ramids for Health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the Distance With Gra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Five for H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ooving and Mo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Up the D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the 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ices for Good Health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ebrating JIFF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d, Equipment &amp; Materials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other: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other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other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other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other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other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other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, water, certificates, surveys,</w:t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:</w:t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y, Set, Jump Activit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 Into Fitness Activit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l Dow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y, Set, Eat Activit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 Into Foods Activit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cus on Food Safet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ack Suggestio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n-up</w:t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P IconicSymbolsA" w:cs="WP IconicSymbolsA" w:ascii="WP IconicSymbolsA" w:hAnsi="WP IconicSymbolsA"/>
                <w:sz w:val="18"/>
                <w:szCs w:val="18"/>
              </w:rPr>
              <w:t>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, Closure, Family Newsletter and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Goodbye, See You Next Time!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Share It,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Process It,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Generalize It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Apply It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stions from the end of the session such as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What did you do today?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What was the easiest thing we did today? The most difficult?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What was one thing you learned today?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</w:rPr>
              <w:t>@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/>
      </w:pPr>
      <w:r>
        <w:rPr>
          <w:rFonts w:cs="Verdana" w:ascii="Verdana" w:hAnsi="Verdana"/>
          <w:sz w:val="20"/>
          <w:szCs w:val="20"/>
        </w:rPr>
        <w:t>* You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</w:rPr>
        <w:t>ll need drinking water and the MyPyramid for Kids  and Kid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</w:rPr>
        <w:t>s Activity Guide Pyramid posters at all sessions.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7:00Z</dcterms:created>
  <dc:creator>Marian Reiter</dc:creator>
  <dc:description/>
  <cp:keywords/>
  <dc:language>en-US</dc:language>
  <cp:lastModifiedBy>Marian Reiter</cp:lastModifiedBy>
  <cp:lastPrinted>2007-05-24T08:55:00Z</cp:lastPrinted>
  <dcterms:modified xsi:type="dcterms:W3CDTF">2007-05-24T13:07:00Z</dcterms:modified>
  <cp:revision>2</cp:revision>
  <dc:subject/>
  <dc:title>JIFF Program Planning Worksheet: Seven-Week Program Lesson Plan</dc:title>
</cp:coreProperties>
</file>