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540"/>
        <w:gridCol w:w="4860"/>
      </w:tblGrid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Public Relations Executiv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Heading1"/>
              <w:ind w:left="122" w:right="122" w:hanging="0"/>
              <w:rPr/>
            </w:pPr>
            <w:r>
              <w:rPr/>
              <w:t>Dancer</w:t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Film Produc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Fashion Designer</w:t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Journalis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Radio and TV Broadcaster</w:t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Loan Offic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Economist</w:t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Legal Secretar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Hotel Manager</w:t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Office Manag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Computer Programmer</w:t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Salespers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Travel Agent</w:t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Architec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Plumber</w:t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Electricia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Air Traffic Controller</w:t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Auto Mechanic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Chemical Engineer</w:t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Comic Sans MS" w:ascii="Comic Sans MS" w:hAnsi="Comic Sans MS"/>
                <w:sz w:val="56"/>
              </w:rPr>
              <w:t>Draftsman/</w:t>
            </w:r>
          </w:p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Draftswoma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Surveyor</w:t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Geograph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Dentist</w:t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Dental Hygienis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Doctor</w:t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Veterinaria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Physical Therapist</w:t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Chef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Teacher</w:t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Lawy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Police officer</w:t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Detectiv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Barber/ Hair Dresser</w:t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Social Work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Librarian</w:t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Firefight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Farmer</w:t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Oceanograph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Landscaper</w:t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Marine Biologis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Conservation Agent</w:t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Chemis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Physicist</w:t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Forest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Entrepreneur</w:t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Pilo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right="122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Acto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2240" w:h="15840"/>
      <w:pgMar w:left="992" w:right="992" w:gutter="0" w:header="720" w:top="8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Blk BT">
    <w:charset w:val="00"/>
    <w:family w:val="swiss"/>
    <w:pitch w:val="variable"/>
  </w:font>
  <w:font w:name="Humnst777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" w:hAnsi="Humnst777 BT" w:cs="Humnst777 BT"/>
        <w:sz w:val="20"/>
        <w:szCs w:val="20"/>
      </w:rPr>
    </w:pPr>
    <w:r>
      <w:rPr>
        <w:rFonts w:cs="Humnst777 BT" w:ascii="Humnst777 BT" w:hAnsi="Humnst777 BT"/>
        <w:sz w:val="20"/>
        <w:szCs w:val="20"/>
      </w:rPr>
      <w:t>Michigan State University Extension 4-H Youth Development Career Education</w:t>
    </w:r>
  </w:p>
  <w:p>
    <w:pPr>
      <w:pStyle w:val="Footer"/>
      <w:jc w:val="center"/>
      <w:rPr>
        <w:rFonts w:ascii="Humnst777 BT" w:hAnsi="Humnst777 BT" w:cs="Humnst777 BT"/>
        <w:i/>
        <w:i/>
        <w:sz w:val="20"/>
        <w:szCs w:val="20"/>
      </w:rPr>
    </w:pPr>
    <w:r>
      <w:rPr>
        <w:rFonts w:cs="Humnst777 BT" w:ascii="Humnst777 BT" w:hAnsi="Humnst777 BT"/>
        <w:i/>
        <w:sz w:val="20"/>
        <w:szCs w:val="20"/>
      </w:rPr>
      <w:t>http://web1.msue.msu.edu/cyf/youth/career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umnst777 Blk BT" w:ascii="Humnst777 Blk BT" w:hAnsi="Humnst777 Blk BT"/>
        <w:sz w:val="20"/>
        <w:szCs w:val="20"/>
      </w:rPr>
      <w:t>4-H CAREER EDUCATION — CAREER FAIR LABE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2" w:right="122" w:hanging="0"/>
      <w:jc w:val="center"/>
      <w:outlineLvl w:val="0"/>
    </w:pPr>
    <w:rPr>
      <w:rFonts w:ascii="Comic Sans MS" w:hAnsi="Comic Sans MS" w:cs="Comic Sans MS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8:10:00Z</dcterms:created>
  <dc:creator>4hstudent</dc:creator>
  <dc:description/>
  <cp:keywords/>
  <dc:language>en-US</dc:language>
  <cp:lastModifiedBy>Marian Reiter</cp:lastModifiedBy>
  <dcterms:modified xsi:type="dcterms:W3CDTF">2006-10-23T13:43:00Z</dcterms:modified>
  <cp:revision>5</cp:revision>
  <dc:subject/>
  <dc:title>Public Relations Executive</dc:title>
</cp:coreProperties>
</file>