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661670</wp:posOffset>
                </wp:positionV>
                <wp:extent cx="10151745" cy="78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78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19.7pt;margin-top:52.1pt;width:799.3pt;height:6.1pt;mso-wrap-style:none;v-text-anchor:middle">
                <v:fill o:detectmouseclick="t" type="solid" color2="#a5a5a5"/>
                <v:stroke color="#5a5a5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2635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-36830</wp:posOffset>
                </wp:positionV>
                <wp:extent cx="611886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Felt Tip Roman Heavy" w:hAnsi="Felt Tip Roman Heavy" w:cs="Arial"/>
                                <w:b w:val="false"/>
                                <w:b w:val="false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Felt Tip Roman Heavy" w:hAnsi="Felt Tip Roman Heavy"/>
                                <w:b w:val="false"/>
                                <w:sz w:val="44"/>
                                <w:szCs w:val="44"/>
                                <w:lang w:val="en-US" w:eastAsia="en-US"/>
                              </w:rPr>
                              <w:t>Make Trax Recommendation Worksh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elt Tip Roman Heavy" w:hAnsi="Felt Tip Roman Heavy" w:cs="Felt Tip Roman Heavy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Felt Tip Roman Heavy" w:ascii="Felt Tip Roman Heavy" w:hAnsi="Felt Tip Roman Heavy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9.35pt;mso-wrap-distance-left:9.05pt;mso-wrap-distance-right:9.05pt;mso-wrap-distance-top:0pt;mso-wrap-distance-bottom:0pt;margin-top:-2.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Felt Tip Roman Heavy" w:hAnsi="Felt Tip Roman Heavy" w:cs="Arial"/>
                          <w:b w:val="false"/>
                          <w:b w:val="false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ial" w:ascii="Felt Tip Roman Heavy" w:hAnsi="Felt Tip Roman Heavy"/>
                          <w:b w:val="false"/>
                          <w:sz w:val="44"/>
                          <w:szCs w:val="44"/>
                          <w:lang w:val="en-US" w:eastAsia="en-US"/>
                        </w:rPr>
                        <w:t>Make Trax Recommendation Worksh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elt Tip Roman Heavy" w:hAnsi="Felt Tip Roman Heavy" w:cs="Felt Tip Roman Heavy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Felt Tip Roman Heavy" w:ascii="Felt Tip Roman Heavy" w:hAnsi="Felt Tip Roman Heavy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6348730</wp:posOffset>
                </wp:positionV>
                <wp:extent cx="10151745" cy="78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78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23.3pt;margin-top:499.9pt;width:799.3pt;height:6.1pt;mso-wrap-style:none;v-text-anchor:middle">
                <v:fill o:detectmouseclick="t" type="solid" color2="#a5a5a5"/>
                <v:stroke color="#5a5a5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7878445" cy="4876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43" w:type="dxa"/>
                                <w:bottom w:w="43" w:type="dxa"/>
                                <w:right w:w="43" w:type="dxa"/>
                              </w:tblCellMar>
                            </w:tblPr>
                            <w:tblGrid>
                              <w:gridCol w:w="6135"/>
                              <w:gridCol w:w="627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Recommendation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Other Part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1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Encouragement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37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1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oute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37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1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383.95pt;mso-wrap-distance-left:9.35pt;mso-wrap-distance-right:9.35pt;mso-wrap-distance-top:0pt;mso-wrap-distance-bottom:0pt;margin-top:105.05pt;mso-position-vertical-relative:page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7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43" w:type="dxa"/>
                          <w:bottom w:w="43" w:type="dxa"/>
                          <w:right w:w="43" w:type="dxa"/>
                        </w:tblCellMar>
                      </w:tblPr>
                      <w:tblGrid>
                        <w:gridCol w:w="6135"/>
                        <w:gridCol w:w="627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commendation</w:t>
                            </w:r>
                          </w:p>
                        </w:tc>
                        <w:tc>
                          <w:tcPr>
                            <w:tcW w:w="6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Other Partner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1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Encouragement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37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1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oute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37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1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2915</wp:posOffset>
                </wp:positionH>
                <wp:positionV relativeFrom="paragraph">
                  <wp:posOffset>6480175</wp:posOffset>
                </wp:positionV>
                <wp:extent cx="3448685" cy="262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Trax Recommendation Worksheet                    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0.65pt;mso-wrap-distance-left:9.05pt;mso-wrap-distance-right:9.05pt;mso-wrap-distance-top:0pt;mso-wrap-distance-bottom:0pt;margin-top:510.25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e Trax Recommendation Worksheet                    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6474460</wp:posOffset>
                </wp:positionV>
                <wp:extent cx="3891280" cy="26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© Michigan Fitness Foundation and Michigan Department of Transportatio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20.8pt;mso-wrap-distance-left:9.05pt;mso-wrap-distance-right:9.05pt;mso-wrap-distance-top:0pt;mso-wrap-distance-bottom:0pt;margin-top:509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© Michigan Fitness Foundation and Michigan Department of Transportatio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18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elt Tip Roman 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6:00Z</dcterms:created>
  <dc:creator> </dc:creator>
  <dc:description/>
  <cp:keywords/>
  <dc:language>en-US</dc:language>
  <cp:lastModifiedBy>RosieS</cp:lastModifiedBy>
  <cp:lastPrinted>2010-03-24T15:31:00Z</cp:lastPrinted>
  <dcterms:modified xsi:type="dcterms:W3CDTF">2010-03-26T16:20:00Z</dcterms:modified>
  <cp:revision>12</cp:revision>
  <dc:subject/>
  <dc:title>RECOMMENDATIONS</dc:title>
</cp:coreProperties>
</file>