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Verdana" w:ascii="Verdana" w:hAnsi="Verdana"/>
          <w:sz w:val="24"/>
          <w:szCs w:val="24"/>
        </w:rPr>
        <w:t>Media Campaign</w:t>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Verdana" w:ascii="Verdana" w:hAnsi="Verdana"/>
          <w:b/>
          <w:bCs/>
          <w:sz w:val="20"/>
          <w:szCs w:val="20"/>
        </w:rPr>
        <w:t>Media Campaign is a service learning and action project option for Junior Citizen Planner.</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Technology is a part of almost every home, office, and school these days. Video, media, and technology touch almost everyone's life in some way daily. Encourage students to write news releases before they tackle their This Land is YOUR Land classroom project so that their efforts will be recognized in the newspaper. Once their project is concluded, allow students to promote their findings and outcomes with a media campaig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Giving students hands-on experience using video, media, and technology is the best way to build skills in these areas. Do you have access to a camcorder for video production? If you have cable television, then you probably have community access through your cable station. Find out what they provide in terms of equipment and training in video production. (Cable companies are required by law to provide access to equipment and programming for people who live in the communities they serv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What about an audiotape recorder? Students can create mock radio talk shows. They may also be able to access a computer equipped with microphone, speakers and audio editing software in order to record and edit their project digitally. </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The Internet is a wealth of information. Help students to design and produce a web page to promote their project. Link the page to their school's homepage and to other relevant Internet pages for more exposure. These great ideas and other media project possibilities are in the Communications Toolkit: Fun, Skill-Building Activities to Do With Kids! 4-H Youth Development, Michigan State University Extension, 2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29:00Z</dcterms:created>
  <dc:creator>Hebert, Gail</dc:creator>
  <dc:description/>
  <cp:keywords/>
  <dc:language>en-US</dc:language>
  <cp:lastModifiedBy>Hebert, Gail</cp:lastModifiedBy>
  <dcterms:modified xsi:type="dcterms:W3CDTF">2012-10-18T17:30:00Z</dcterms:modified>
  <cp:revision>1</cp:revision>
  <dc:subject/>
  <dc:title/>
</cp:coreProperties>
</file>