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4"/>
          <w:szCs w:val="24"/>
        </w:rPr>
        <w:t>Rails to Trails</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Rails to Trails is a service learning and action project option for Junior Citizen Plann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e Rails-to-Trails Conservancy's Michigan Field Office has led the way in converting the state's abandoned railroad corridors to trails and has made Michigan a recognized national leader in rail-trail conversions. The goal of the Michigan office is to create the Discover Michigan Trail, a proposed statewide trail system largely using abandoned railroad right of ways. Toward that end, the Michigan office works to educate, advocate locally, provide technical assistance, support state and local legislation and establish policy and planning regarding rail-trail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Project options for students might include helping to convert abandoned railroad corridors in their community. Is the Discover Michigan Trail near your community? Would you like to link your community to this trail? Help students connect their community to local trails. </w:t>
      </w:r>
    </w:p>
    <w:p>
      <w:pPr>
        <w:pStyle w:val="Normal"/>
        <w:spacing w:lineRule="auto" w:line="240" w:before="280" w:after="280"/>
        <w:rPr/>
      </w:pPr>
      <w:r>
        <w:rPr>
          <w:rFonts w:eastAsia="Times New Roman" w:cs="Verdana" w:ascii="Verdana" w:hAnsi="Verdana"/>
          <w:sz w:val="20"/>
          <w:szCs w:val="20"/>
        </w:rPr>
        <w:t xml:space="preserve">Or, students can promote or "adopt" existing trails in their community. For example, they can pick up trash or get local trails posted on the </w:t>
      </w:r>
      <w:hyperlink r:id="rId2">
        <w:r>
          <w:rPr>
            <w:rStyle w:val="InternetLink"/>
            <w:rFonts w:eastAsia="Times New Roman" w:cs="Verdana" w:ascii="Verdana" w:hAnsi="Verdana"/>
            <w:color w:val="0000FF"/>
            <w:sz w:val="20"/>
            <w:szCs w:val="20"/>
            <w:u w:val="single"/>
          </w:rPr>
          <w:t>http://www.TrailLink.com</w:t>
        </w:r>
      </w:hyperlink>
      <w:r>
        <w:rPr>
          <w:rFonts w:eastAsia="Times New Roman" w:cs="Verdana" w:ascii="Verdana" w:hAnsi="Verdana"/>
          <w:sz w:val="20"/>
          <w:szCs w:val="20"/>
        </w:rPr>
        <w:t xml:space="preserve"> web site for greater exp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li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8:00Z</dcterms:created>
  <dc:creator>Hebert, Gail</dc:creator>
  <dc:description/>
  <cp:keywords/>
  <dc:language>en-US</dc:language>
  <cp:lastModifiedBy>Hebert, Gail</cp:lastModifiedBy>
  <dcterms:modified xsi:type="dcterms:W3CDTF">2012-10-18T17:19:00Z</dcterms:modified>
  <cp:revision>2</cp:revision>
  <dc:subject/>
  <dc:title/>
</cp:coreProperties>
</file>